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720" w:leader="none"/>
          <w:tab w:val="right" w:pos="9638" w:leader="none"/>
        </w:tabs>
        <w:jc w:val="center"/>
        <w:rPr/>
      </w:pPr>
      <w:r>
        <w:rPr/>
        <w:t xml:space="preserve">    </w:t>
      </w:r>
      <w:r>
        <w:rPr/>
        <w:t>График документооборота</w:t>
      </w:r>
    </w:p>
    <w:p>
      <w:pPr>
        <w:pStyle w:val="Normal"/>
        <w:jc w:val="center"/>
        <w:rPr/>
      </w:pPr>
      <w:r>
        <w:rPr/>
        <w:t xml:space="preserve">отделений социального обслуживания на дому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57"/>
        <w:gridCol w:w="2977"/>
        <w:gridCol w:w="255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за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ы, необходимые  для предоставления социальных услуг на дом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 индивидуальной оценки нуждаем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оевременное  внесение измен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 первичном предоставлении обслуживан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 очередном обращении за предоставление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служивания после расторжения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ссия по оценке нуждае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программа предоставления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зачислении на обслужива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изменении  потребности в услугах, но не реже одного раза в три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предоставлении соци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 зачислении на обслужи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ицинское заключ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истечении срока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на оказание услуг «семейного социального рабо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выполнении услуг «семейного социаль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 в бухгалтери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казании услуг «семейного социаль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 в бухгалтери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ндивидуальных услуг «Семейный социальный рабо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заключении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ухгалтери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казания социальных услуг (акт сдачи-приемки оказан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ые работники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клиента (представителя клиента) о заключении договора  об оказании услуги си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б оказании услуги си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 в бухгалтери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 выполнении услуги си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 в бухгалтери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согласованных услуг сидел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заключении догов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ухгалтерию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ие документ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получателей социальных у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контроля качества предоставления социальных у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графиком контроля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обращений получателей социальных услу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бращении кли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сопровождения социального работника в период испытательного сро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испытательного с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ротоколов  собр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 регистрации инструктажа на рабочем мес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вичный - при приеме на рабо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торный - 1раз в пол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контроля качества обслуживания  клиентов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 до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я след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 отделениями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ухода   социаль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аспорт пенсионера и квартиры, переданной в муниципальную собственность города по договору пожизненной р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ель учета использования рабочего време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месяч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15 и до 25 числа текущего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 отделени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у 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нализ выполнения показателей качества обслуживания клиентов отделения социального (социаль-но-медицинского) обслуживания на дому 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до 20 числа, следующего за отчетным меся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ю дирек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анализ работы отд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 до 20 января след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 директору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Сравнительные показатели работы отделения социального, социально-медицинского обслуживания на дому №</w:t>
            </w:r>
            <w:r>
              <w:rPr/>
              <w:t xml:space="preserve"> 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до 10 числа, следующего за отчетным месяц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 заместителю директ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овая карта оценки деятельности социальных работ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месячно до 20 числ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 заместителю директора</w:t>
            </w:r>
          </w:p>
        </w:tc>
      </w:tr>
      <w:tr>
        <w:trPr>
          <w:trHeight w:val="7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итанция Формы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месячно по график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 числа следующего месяца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ые работни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ассу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сдачи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до 20 числа следующего месяца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циальные работни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ухгалтерию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социальн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до 10 числа следующего месяца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циальные работники заведующему отделением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форме 2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, до 15 числа следующего месяца за отчетны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. отделениями заместителю директ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6:00Z</dcterms:created>
  <dc:creator>user</dc:creator>
  <dc:description/>
  <cp:keywords/>
  <dc:language>en-US</dc:language>
  <cp:lastModifiedBy>Гулевич</cp:lastModifiedBy>
  <cp:lastPrinted>2016-02-20T15:38:00Z</cp:lastPrinted>
  <dcterms:modified xsi:type="dcterms:W3CDTF">2016-03-04T04:48:00Z</dcterms:modified>
  <cp:revision>7</cp:revision>
  <dc:subject/>
  <dc:title>ПРИЛОЖЕНИЕ</dc:title>
</cp:coreProperties>
</file>