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рафик документооборота социально-реабилитационного отд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4"/>
        <w:gridCol w:w="1558"/>
        <w:gridCol w:w="1985"/>
        <w:gridCol w:w="1970"/>
        <w:gridCol w:w="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кумен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иодичность заполн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говор на оказание  услу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у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р/ме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р/ме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участнику цикл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у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р/ме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дивидуальная карта социальной реабилита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ероприятия по социально-медицинской реабилит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ероприятия по  социально-бытовой адапт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ероприятия по социально-средовой реабилит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ероприятия по социально-психологической реабилит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Мероприятия по социокультурной реабили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кр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р/ме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Журнал регистрации обраще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циально-реабилитационное отд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роо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Журнал регистрации протоколов консультативно-отборочной комисс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рпк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р/ме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рнал регистрации выпис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рв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р/ме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Журнал регистрации индивидуальных карт социальной реабилит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рик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р/ме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Журнал регистрации договоров ни заявлений на оказание реабилитационных услуг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рдз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р/ме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рнал учета жалоб и обращений в вышестоящие инстан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ж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рнал посещаемости клиентов социально-реабилитационного отд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п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рнал регистрации консультаций психолог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ркп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рнал учета групповых форм работы психолога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гфр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коррекционной работы психоло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крп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учета потребности в технических средствах реабилитации и адаптаци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птс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рнал ежедневной работы  специалиста по социально-бытовой адапт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ерсб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рнал учета посещений социально-реабилитационной квартиры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упрк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групповых форм работы специалиста по социально-средовой реабили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гфрсср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авление на получение средства реабилитаци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р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требованию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Журнал регистрации ИПР, полученных из МСЭ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рипр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р/мес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ежедневной работы специалиста по социокультурной реабили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Жерск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урнал отзыв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о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нк методики С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т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начало заездов в СРО и ОД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нк методики Ти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д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начало  заездов в СРО и ОД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нк методики СЭ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эс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начало и конец заездов в СРО и ОД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оценки нуждаем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о-О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обследования материальных и жилищно-бытов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-О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оответствии с обращения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ческая анкета для выявления нуждаемости в социально-реабилитационных мероприятиях людей, имеющих инвалидность и направленных в СРО для прохождения курса социальной реабили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оц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 начало каждого реабилита-ционного кур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ологическая анкета для выявления эффективности реабилитационных мероприятий для людей, имеющих инвалидность и прошедших курс социальной реабили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соц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окончании каждого реабилита-ционного кур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та социальной диагнос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сд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р/ме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урнал контроля кач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кк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токол заседаний консультативно-отборочной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кок-С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р/ме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бель учета использования рабочего време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нк бу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числа текущего месяц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 работы отд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декабря текущего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овой анализ работы отд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января следующего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дная оперативная информация о работе отд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ланк УС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, до 25 числ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по форме 2Г. Оперативная информация о работе отдел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анк УС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годов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июн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д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тическая справка к отчету по форме 2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5 июня, годов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авнительная информация о работе отделения за текущий и предыдущий г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, до 10 чис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16:00Z</dcterms:created>
  <dc:creator>Ваня</dc:creator>
  <dc:description/>
  <cp:keywords/>
  <dc:language>en-US</dc:language>
  <cp:lastModifiedBy>Ilya</cp:lastModifiedBy>
  <cp:lastPrinted>2009-12-21T11:32:00Z</cp:lastPrinted>
  <dcterms:modified xsi:type="dcterms:W3CDTF">2011-02-11T16:43:00Z</dcterms:modified>
  <cp:revision>9</cp:revision>
  <dc:subject/>
  <dc:title>График документооборота социально-реабилитационного отделения</dc:title>
</cp:coreProperties>
</file>