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>
          <w:b/>
          <w:bCs/>
        </w:rPr>
        <w:t>График документооборота  инспектора по кадр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02"/>
        <w:gridCol w:w="1376"/>
        <w:gridCol w:w="2517"/>
        <w:gridCol w:w="211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/п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докумен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орм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иодичность за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ветственны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-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еме на работ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ь учета рабочего врем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-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24,25 числа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к  анк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. № 7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еме на работ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карточка работ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-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еме на работ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огов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д-0/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еме на работ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о материальной ответ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еме на работ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обработку персональных данны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еме на работ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ый л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-О/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/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личному состав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1,Т-5,Т-8</w:t>
            </w:r>
          </w:p>
          <w:p>
            <w:pPr>
              <w:pStyle w:val="Normal"/>
              <w:rPr/>
            </w:pPr>
            <w:r>
              <w:rPr/>
              <w:t>Т-6,Т-11,</w:t>
            </w:r>
          </w:p>
          <w:p>
            <w:pPr>
              <w:pStyle w:val="Normal"/>
              <w:rPr/>
            </w:pPr>
            <w:r>
              <w:rPr/>
              <w:t>Т-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основ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од- О/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 движения трудовых книж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приеме,  увольн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регистрации листков нетрудоспособ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бл-О/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обработке  л/нетрудоспособн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регистрации приказов по основ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од-О/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регистрации приказов по личному соста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лс-О/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приема на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рп-О/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е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увольнения с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-О/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увольнен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переводов на другую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п-О/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/ меся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личных 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лд-О/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е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вводного инструкта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ви-О/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ем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противопожарного инструктаж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рпи-О/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еме на работ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ознакомления с </w:t>
            </w:r>
          </w:p>
          <w:p>
            <w:pPr>
              <w:pStyle w:val="Normal"/>
              <w:rPr/>
            </w:pPr>
            <w:r>
              <w:rPr/>
              <w:t>внутренними локальными докумен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лд-О/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еме на работ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 выдачи удостовер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ву-О/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еме на работ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регистрации выдачи справок с места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вс-О/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ребованию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по кадра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-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/в год до 15 января в УСЗН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по воинскому учету гражда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/ в год  до 15 декабря в военкома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отпуск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 № 1-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/ в год до 15 дека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0:53:00Z</dcterms:created>
  <dc:creator>User</dc:creator>
  <dc:description/>
  <cp:keywords/>
  <dc:language>en-US</dc:language>
  <cp:lastModifiedBy>Ilya</cp:lastModifiedBy>
  <cp:lastPrinted>2009-12-16T13:45:00Z</cp:lastPrinted>
  <dcterms:modified xsi:type="dcterms:W3CDTF">2011-02-11T16:39:00Z</dcterms:modified>
  <cp:revision>17</cp:revision>
  <dc:subject/>
  <dc:title>            </dc:title>
</cp:coreProperties>
</file>