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</w:t>
      </w:r>
    </w:p>
    <w:p>
      <w:pPr>
        <w:pStyle w:val="Heading"/>
        <w:rPr/>
      </w:pPr>
      <w:r>
        <w:rPr/>
        <w:t>График документооборота отделения дневного пребы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276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за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от кл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З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за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сходовании денежных средств на питание за за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з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участнику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олняется на К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ц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за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согласованных социальных услуг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-Од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за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ОДП (приложение к ме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ко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на оказание услуг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за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ю-требование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т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ура на выдачу продуктов со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п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клиентов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за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пут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ложение к приказу на за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перед заез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 остатков продуктов питания на складе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с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ходного контроля продовольствен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по мере поступления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измерения 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Жад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амбулаторного приема (оказания экстренной помощи и выдачи  медика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э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сан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/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проведения физио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физ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инъ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н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выдачи витаминов (драж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ит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 проведения медицинских процедур клиентам социально-реабилитацион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Жсро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керажный журнал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бр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медицинского осмотра работников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ух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аботы бактерици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ба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контроля температурного режима холодиль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хол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п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контроля качества 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 проведения инструктажа на рабочем месте (охрана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ый – при приеме на рабо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ый – 1 раз в полгода, внеплановый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возникновения критических ситуаций на пищеб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Жкс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ель учета использования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б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до 25 числа теку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работы отделения на  следую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, до 10 дека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ый план проведения мероприятий с клиентами заезда в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 дня перед заез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отделени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, до 20 января следую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дная оперативная информация о работе </w:t>
              <w:br/>
              <w:t>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 Г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числа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форме 2в. Оперативная информация  Центра социального обслу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Г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годовая-до25 июня годовая - до 25 дека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до 1 числа, следующего за отчетным месяц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к отчет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форме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годовая – до 25ию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овая – до 25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 доходов и расходов по отделению (30/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до 20 числа следую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о заезде клиентов  в О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перед заез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о стоимости питания за за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на следующий день после окончания 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б от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вносятс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вносятс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вносятс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сходе продуктов для приготовления кислородного кокте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-О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в дни выдачи кислор. кокте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ые показатели работы отделения за текущий и предыдущий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10 числа след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3" w:leader="none"/>
      </w:tabs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pacing w:val="-4"/>
      <w:sz w:val="24"/>
    </w:rPr>
  </w:style>
  <w:style w:type="paragraph" w:styleId="FR1">
    <w:name w:val="FR1"/>
    <w:qFormat/>
    <w:pPr>
      <w:widowControl w:val="false"/>
      <w:bidi w:val="0"/>
      <w:spacing w:lineRule="auto" w:line="256"/>
      <w:ind w:left="21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00" w:after="0"/>
      <w:ind w:left="15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2:00Z</dcterms:created>
  <dc:creator>Ваня</dc:creator>
  <dc:description/>
  <cp:keywords/>
  <dc:language>en-US</dc:language>
  <cp:lastModifiedBy>Ilya</cp:lastModifiedBy>
  <cp:lastPrinted>2009-01-11T12:25:00Z</cp:lastPrinted>
  <dcterms:modified xsi:type="dcterms:W3CDTF">2011-02-11T16:36:00Z</dcterms:modified>
  <cp:revision>5</cp:revision>
  <dc:subject/>
  <dc:title>ПРИЛОЖЕНИЕ 1</dc:title>
</cp:coreProperties>
</file>