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25"/>
        <w:gridCol w:w="1615"/>
        <w:gridCol w:w="1980"/>
        <w:gridCol w:w="2448"/>
      </w:tblGrid>
      <w:tr>
        <w:trPr>
          <w:trHeight w:val="704" w:hRule="atLeast"/>
          <w:cantSplit w:val="true"/>
        </w:trPr>
        <w:tc>
          <w:tcPr>
            <w:tcW w:w="1087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афик документооборота отделения бытового обслу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заполн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- квитанции Ф-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Ф42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танция на выполнение платных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-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е на отпуск вещей и средств реабилитации с вещевого склад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регистрации требований на отпуск вещей и средств реабилитации с вещевого склад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т--Ос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на выдачу материальной помощи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на отпуск материалов со склада Т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на получение средств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аренды средств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на оказание материальной помощи средствами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п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на выдачу в прокат технических средств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пр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на продление срока проката средств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пр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ы списания материальных запасов АСМ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совый отчет Ф28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ль учета рабочего времени Ф42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кладского учета М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бу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обращения граждан в ОБ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о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журнал регистрации обращения граждан в ОБ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р –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зова специалистов на до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вс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жп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кли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вещевому складу и средствам реабили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82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lang w:val="en-US"/>
        </w:rPr>
      </w:pPr>
      <w:r>
        <w:rPr>
          <w:lang w:val="en-US"/>
        </w:rPr>
      </w:r>
    </w:p>
    <w:tbl>
      <w:tblPr>
        <w:tblW w:w="1087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980"/>
        <w:gridCol w:w="2412"/>
      </w:tblGrid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услугам швейной мастер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шм –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услугам обувной мастер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 </w:t>
            </w:r>
            <w:r>
              <w:rPr/>
              <w:t>Оом –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услугам парикмахер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пар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услугам 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ут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услугам прок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уп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рием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пр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-31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тчет по видам и количеству оказа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Ову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10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Ежемесячный сравнительный анализ деятельности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Мса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10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Ежемесячный анализ деятельности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Мса -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10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Ежемесячный анализ заработной платы мастеров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пл – О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10 числа каждого месяц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нформация по количеству оказанных услуг (форма 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бланк Цен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полугодовая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годовая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26-го чис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нформация по количеству оказанных услуг (форма 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бланк Цен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26-го чис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Форма 3 полугодовая и годовая по оказанной натуральн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раз в пол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Ежегодный план работы от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раз в год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до 10 декабр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7:00Z</dcterms:created>
  <dc:creator>Шевалдина</dc:creator>
  <dc:description/>
  <cp:keywords/>
  <dc:language>en-US</dc:language>
  <cp:lastModifiedBy>Ilya</cp:lastModifiedBy>
  <cp:lastPrinted>2009-12-10T15:14:00Z</cp:lastPrinted>
  <dcterms:modified xsi:type="dcterms:W3CDTF">2011-02-11T16:31:00Z</dcterms:modified>
  <cp:revision>15</cp:revision>
  <dc:subject/>
  <dc:title>№</dc:title>
</cp:coreProperties>
</file>